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Informatio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, address, phone numb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 per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deral Tax Identif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site addr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ption of oper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s your Club/SIG had any prior loss claims in the past 5 years? (yes/no) If yes, please give provide a brief 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Liabilit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s desired ($1 Million increment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operating budg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sponsored events held annual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erage attendance at each ev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planned events for upcoming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es of events (brief descrip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brella Liabilit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s desi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en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ectors &amp; Officers/Employment Practic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mits desi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ductib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ax Exempt status – 501(c)(3), 501(c)(7), other, or n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overview for ye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memb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publish a newsletter? If yes, how oft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2"/>
        <w:szCs w:val="22"/>
        <w:u w:val="single"/>
      </w:rPr>
    </w:pPr>
    <w:r>
      <w:rPr>
        <w:b/>
        <w:smallCaps/>
        <w:sz w:val="22"/>
        <w:szCs w:val="22"/>
        <w:u w:val="single"/>
      </w:rPr>
      <w:t>Harvard Club and SIG Insurance Underwriting Survey</w:t>
    </w:r>
  </w:p>
  <w:p>
    <w:pPr>
      <w:pStyle w:val="Normal"/>
      <w:jc w:val="center"/>
      <w:rPr/>
    </w:pPr>
    <w:r>
      <w:rPr>
        <w:i/>
        <w:sz w:val="22"/>
        <w:szCs w:val="22"/>
      </w:rPr>
      <w:t>Please complete and return if interested in participating in this program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Return to:  </w:t>
    </w:r>
    <w:hyperlink r:id="rId1">
      <w:r>
        <w:rPr>
          <w:rStyle w:val="InternetLink"/>
          <w:i/>
          <w:sz w:val="22"/>
          <w:szCs w:val="22"/>
        </w:rPr>
        <w:t>clubs@harvard.edu</w:t>
      </w:r>
    </w:hyperlink>
    <w:r>
      <w:rPr>
        <w:i/>
        <w:sz w:val="22"/>
        <w:szCs w:val="22"/>
      </w:rPr>
      <w:t xml:space="preserve"> or fax to 1.617.495.043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122" w:right="122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ubs@harvar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3:00Z</dcterms:created>
  <dc:creator>Administrator</dc:creator>
  <dc:description/>
  <cp:keywords/>
  <dc:language>en-US</dc:language>
  <cp:lastModifiedBy>University Development Office</cp:lastModifiedBy>
  <cp:lastPrinted>2010-04-27T10:02:00Z</cp:lastPrinted>
  <dcterms:modified xsi:type="dcterms:W3CDTF">2010-04-27T14:03:00Z</dcterms:modified>
  <cp:revision>2</cp:revision>
  <dc:subject/>
  <dc:title>Harvard Global Month of Service</dc:title>
</cp:coreProperties>
</file>